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3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Антон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газокомпрессор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2.1, Б.8.3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ричева Еле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ая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манкул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Самсонов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Ян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Сергеевн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иночкин Эдуард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ребря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ервисного цент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II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категории/сервисный цент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н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улам Мохаммед Наджибуддин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Б.2.3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лис Витал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ОТиН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зюк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вал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алетдинов Владислав Шам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организации  эксплуатации и ремонту 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9:00Z</dcterms:created>
  <dc:creator>РТН</dc:creator>
  <dc:description/>
  <cp:keywords/>
  <dc:language>en-US</dc:language>
  <cp:lastModifiedBy>Спиридонова Нина Александровна</cp:lastModifiedBy>
  <cp:lastPrinted>2025-04-14T14:46:00Z</cp:lastPrinted>
  <dcterms:modified xsi:type="dcterms:W3CDTF">2025-04-14T13:54:00Z</dcterms:modified>
  <cp:revision>15</cp:revision>
  <dc:subject/>
  <dc:title>УТВЕРЖДАЮ:</dc:title>
</cp:coreProperties>
</file>